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Nestabilní angina pectoris, akutní infarkt myokardu bez ST elevac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stabilní AP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znik</w:t>
      </w:r>
      <w:r>
        <w:rPr>
          <w:rFonts w:cs="Calibri" w:ascii="Calibri" w:hAnsi="Calibri"/>
          <w:sz w:val="22"/>
          <w:szCs w:val="22"/>
        </w:rPr>
        <w:t>- důsledek ruptury aterosklerotického plátu a nasedající intrakoronární trombóz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harakteristika</w:t>
      </w:r>
      <w:r>
        <w:rPr>
          <w:rFonts w:cs="Calibri" w:ascii="Calibri" w:hAnsi="Calibri"/>
          <w:sz w:val="22"/>
          <w:szCs w:val="22"/>
        </w:rPr>
        <w:t>- onemocnění s recidivující bolestí na hrudi, vznikající v důsledku ICH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enokardie= jednotlivé (ischemické) bolesti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y a patofyziolog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stabilní aterosklerotický plát bez úplné obstrukce postižené tepn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nestabilní angina pectoris – vyvíjí se </w:t>
      </w:r>
      <w:r>
        <w:rPr>
          <w:rFonts w:cs="Calibri" w:ascii="Calibri" w:hAnsi="Calibri"/>
          <w:b/>
          <w:sz w:val="22"/>
          <w:szCs w:val="22"/>
        </w:rPr>
        <w:t>ischémie</w:t>
      </w:r>
      <w:r>
        <w:rPr>
          <w:rFonts w:cs="Calibri" w:ascii="Calibri" w:hAnsi="Calibri"/>
          <w:sz w:val="22"/>
          <w:szCs w:val="22"/>
        </w:rPr>
        <w:t xml:space="preserve">, IM – vzniká </w:t>
      </w:r>
      <w:r>
        <w:rPr>
          <w:rFonts w:cs="Calibri" w:ascii="Calibri" w:hAnsi="Calibri"/>
          <w:b/>
          <w:sz w:val="22"/>
          <w:szCs w:val="22"/>
        </w:rPr>
        <w:t>nekróz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anifestace</w:t>
      </w:r>
      <w:r>
        <w:rPr>
          <w:rFonts w:cs="Calibri" w:ascii="Calibri" w:hAnsi="Calibri"/>
          <w:sz w:val="22"/>
          <w:szCs w:val="22"/>
        </w:rPr>
        <w:t>- stenokardie trvající do 20 minut, spontánní ústup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yšetření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fyzikální nález</w:t>
      </w:r>
      <w:r>
        <w:rPr>
          <w:rFonts w:cs="Calibri" w:ascii="Calibri" w:hAnsi="Calibri"/>
          <w:sz w:val="22"/>
          <w:szCs w:val="22"/>
        </w:rPr>
        <w:t>- někdy zcela normální, jindy anxiozita, hypertenzní reakce a/nebo tachyardie v důsledku ativace sympatik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EKG</w:t>
      </w:r>
      <w:r>
        <w:rPr>
          <w:rFonts w:cs="Calibri" w:ascii="Calibri" w:hAnsi="Calibri"/>
          <w:sz w:val="22"/>
          <w:szCs w:val="22"/>
        </w:rPr>
        <w:t>- může být normální, mohou být změny v repolarizační fázi: deprese ST úseku,inverze T, vzácně přechodné elevace S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tailní anamnestický rozbor a klinická zkušenos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nitroglycerinový test</w:t>
      </w:r>
      <w:r>
        <w:rPr>
          <w:rFonts w:cs="Calibri" w:ascii="Calibri" w:hAnsi="Calibri"/>
          <w:sz w:val="22"/>
          <w:szCs w:val="22"/>
        </w:rPr>
        <w:t>- při bolesti na hrudi podán nitroglycerin nebo jeho derivát sublinguálně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pozitivita</w:t>
      </w:r>
      <w:r>
        <w:rPr>
          <w:rFonts w:cs="Calibri" w:ascii="Calibri" w:hAnsi="Calibri"/>
          <w:sz w:val="22"/>
          <w:szCs w:val="22"/>
        </w:rPr>
        <w:t xml:space="preserve">- podstatný nebo úplný ústup bolesti do 2 minu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enokardi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nespecifický</w:t>
      </w:r>
      <w:r>
        <w:rPr>
          <w:rFonts w:cs="Calibri" w:ascii="Calibri" w:hAnsi="Calibri"/>
          <w:sz w:val="22"/>
          <w:szCs w:val="22"/>
        </w:rPr>
        <w:t>- ústup delší než 10 minut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 xml:space="preserve"> klinická- nově vzniklá AP- klidová nebo námahová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zhoršení stávající stabilní AP při menší námaz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>klidová stenokardie s ústupem spontánním nebo po aplikaci nitroglycerin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KG</w:t>
      </w:r>
      <w:r>
        <w:rPr>
          <w:rFonts w:cs="Calibri" w:ascii="Calibri" w:hAnsi="Calibri"/>
          <w:sz w:val="22"/>
          <w:szCs w:val="22"/>
        </w:rPr>
        <w:t>- přechodné změn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cienta hospitalizujeme na koronární jednotce, podáváme heparin, duální antiagregancia, antianginózní léky- betablokátory, nitráty, blokátory a kanálů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IM bez ST elevací (NSTEMI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-</w:t>
      </w:r>
      <w:r>
        <w:rPr>
          <w:rFonts w:cs="Calibri" w:ascii="Calibri" w:hAnsi="Calibri"/>
          <w:sz w:val="22"/>
          <w:szCs w:val="22"/>
        </w:rPr>
        <w:t xml:space="preserve">prvotním dějem je většinou fisura aterosklerotického plát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dherence trombocytů, spuštění koagulační kaská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trombus vyplní fisur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ěj se zastaví překrytím novotvořeným endotel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trombus progreduje do lume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jeho části jsou strhávány proudem krve a embolizují do periferie, kde vznikají mikroinfarkty (možný zdroj arytmi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zda vznikne nekróza, rozhoduje délka doby uzávěru a stav kolaterálního oběhu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závěru se podílejí i vazospastické projev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-variabi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 potvrzení dg je vyžadováno splnění alespoň 2 ze 3 kritérií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nost stavu – výrazné zhoršení stenokardií (nebo první manifestace) trvající maximálně 1 měsíc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kace stenokardie již při mírné zátěži, zpravidla vznik potíží již v klidu a trvání desítky minu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azná akcentace potíží – snížení tolerance zátěže, nakupení stenokardií, prodloužení délky trvání nebo jejich zintenzivně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ři delším trvání ischémie vznik nekróz v subendokardiální oblast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estup kardiospecifických enzy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diagnóza-</w:t>
      </w:r>
      <w:r>
        <w:rPr>
          <w:rFonts w:cs="Calibri" w:ascii="Calibri" w:hAnsi="Calibri"/>
          <w:sz w:val="22"/>
          <w:szCs w:val="22"/>
        </w:rPr>
        <w:t xml:space="preserve"> správné zhodnocení anamnézy, vyloučení AIM</w:t>
      </w:r>
    </w:p>
    <w:p>
      <w:pPr>
        <w:pStyle w:val="Normal"/>
        <w:ind w:left="1068" w:firstLine="34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boratoř</w:t>
      </w:r>
      <w:r>
        <w:rPr>
          <w:rFonts w:cs="Calibri" w:ascii="Calibri" w:hAnsi="Calibri"/>
          <w:sz w:val="22"/>
          <w:szCs w:val="22"/>
        </w:rPr>
        <w:t>- kardiospecifické markery- troponiny I a T, kreatinkináz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KG</w:t>
      </w:r>
      <w:r>
        <w:rPr>
          <w:rFonts w:cs="Calibri" w:ascii="Calibri" w:hAnsi="Calibri"/>
          <w:sz w:val="22"/>
          <w:szCs w:val="22"/>
        </w:rPr>
        <w:t xml:space="preserve">- typický projev </w:t>
      </w:r>
      <w:r>
        <w:rPr>
          <w:rFonts w:cs="Calibri" w:ascii="Calibri" w:hAnsi="Calibri"/>
          <w:b/>
          <w:sz w:val="22"/>
          <w:szCs w:val="22"/>
        </w:rPr>
        <w:t>deprese ST úseku</w:t>
      </w:r>
      <w:r>
        <w:rPr>
          <w:rFonts w:cs="Calibri" w:ascii="Calibri" w:hAnsi="Calibri"/>
          <w:sz w:val="22"/>
          <w:szCs w:val="22"/>
        </w:rPr>
        <w:t>- horizontální a descendent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verze T vln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ůže být i normál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ozlišení od nestabilní AP- až po zachycení zvýšení kardiospecifických marker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oronarograf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nutná hospitalizace na koronární jednot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akutní fázi klidový reži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nalgetická nebo sedativní 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pravení zhoršujících faktorů-tachykardie, hypertenze, srdeční nedostatečn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u velkého rizika</w:t>
      </w:r>
      <w:r>
        <w:rPr>
          <w:rFonts w:cs="Calibri" w:ascii="Calibri" w:hAnsi="Calibri"/>
          <w:sz w:val="22"/>
          <w:szCs w:val="22"/>
        </w:rPr>
        <w:t xml:space="preserve"> (opakovaná a protrahovaná ischémie, hemodynamická nestabilita, vzestup kardiospecifických enzymů, anamnéza IM nebo revaskularizace bypassem) koronární angiografie a zvážení včasné revaskulariz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u malého rizika</w:t>
      </w:r>
      <w:r>
        <w:rPr>
          <w:rFonts w:cs="Calibri" w:ascii="Calibri" w:hAnsi="Calibri"/>
          <w:sz w:val="22"/>
          <w:szCs w:val="22"/>
        </w:rPr>
        <w:t xml:space="preserve"> pokračovat v konzervativní léčbě, po odeznění akutního stádia zátěžové EK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ílem léčby je zabránit vzniku okluzivního trombu nebo již vzniklý trombus rozpust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antikoagulační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včasné podání nízkomolekulárního heparinu – prevence narůstání tromb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snížení progrese nestabilní anginy do IM, snížení mortal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enoxaparin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u nemocných vhodných k bezprostřední koronární intervenci podáváme nefrakcionovaný hepar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p.o. antikoagulancia (warfari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protidestičková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součást komplexní antitrombotické léčb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pokud nejsou KI, ponechává se dlouhodob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začít podávat co nejdří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ihned podat ASA, kombinace s blokátorem destičkových receptorů ADP clopidogrelem 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trombolytická léčba není u nemocných s nestabilní AP indikována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rFonts w:cs="Calibri" w:ascii="Calibri" w:hAnsi="Calibri"/>
          <w:i/>
          <w:sz w:val="22"/>
          <w:szCs w:val="22"/>
        </w:rPr>
        <w:t>-bloká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v akutní fázi i pozdějších stádi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ústup ischemických epizod a stenokardií, zlepšení progn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nitráty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fekt na výskyt ischemických atak a stenokardi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ovlivnění incidence IM a mortality je nepravděpodob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nitroglycerin, isosorbiddinitrát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blokátory Ca kanálů</w:t>
      </w:r>
      <w:r>
        <w:rPr>
          <w:rFonts w:cs="Calibri" w:ascii="Calibri" w:hAnsi="Calibri"/>
          <w:sz w:val="22"/>
          <w:szCs w:val="22"/>
        </w:rPr>
        <w:t>-alternativa nitrátů nebo lze k nitrátům přidat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>statin</w:t>
      </w:r>
      <w:r>
        <w:rPr>
          <w:rFonts w:cs="Calibri" w:ascii="Calibri" w:hAnsi="Calibri"/>
          <w:sz w:val="22"/>
          <w:szCs w:val="22"/>
        </w:rPr>
        <w:t>y-vliv na pokles kardiovaskulárních příhod je možno prokázat již při akutním podání, dlouhodobý efekt je ještě přínosněj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časný invazivní přístu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ronární angioplastika nebo kardiochirurgický výkon (bypass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hodné u nemocných s protrahovanými a klidovými stenokardiemi nebo při recidivách stenokardií i při adekvátní léčb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tává se léčbou první volby i u méně rizikových nemocn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GoBack"/>
      <w:bookmarkEnd w:id="0"/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17:00Z</dcterms:created>
  <dc:creator>jancutka</dc:creator>
  <dc:description/>
  <dc:language>en-US</dc:language>
  <cp:lastModifiedBy>Valued Acer Customer</cp:lastModifiedBy>
  <dcterms:modified xsi:type="dcterms:W3CDTF">2012-10-13T17:17:00Z</dcterms:modified>
  <cp:revision>2</cp:revision>
  <dc:subject/>
  <dc:title/>
</cp:coreProperties>
</file>